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107"/>
        <w:gridCol w:w="163"/>
        <w:gridCol w:w="848"/>
        <w:gridCol w:w="163"/>
        <w:gridCol w:w="1523"/>
        <w:gridCol w:w="12"/>
        <w:gridCol w:w="151"/>
        <w:gridCol w:w="12"/>
        <w:gridCol w:w="409"/>
        <w:gridCol w:w="262"/>
        <w:gridCol w:w="160"/>
        <w:gridCol w:w="3"/>
        <w:gridCol w:w="160"/>
        <w:gridCol w:w="182"/>
        <w:gridCol w:w="163"/>
        <w:gridCol w:w="1584"/>
        <w:gridCol w:w="163"/>
        <w:gridCol w:w="1828"/>
        <w:gridCol w:w="160"/>
        <w:gridCol w:w="3"/>
        <w:gridCol w:w="9"/>
      </w:tblGrid>
      <w:tr>
        <w:trPr>
          <w:cantSplit w:val="true"/>
        </w:trPr>
        <w:tc>
          <w:tcPr>
            <w:tcW w:w="2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4"/>
              </w:rPr>
            </w:pPr>
            <w:r>
              <w:rPr>
                <w:rFonts w:cs="Arial" w:ascii="Arial" w:hAnsi="Arial"/>
                <w:color w:val="808080"/>
                <w:sz w:val="24"/>
              </w:rPr>
            </w:r>
          </w:p>
        </w:tc>
        <w:tc>
          <w:tcPr>
            <w:tcW w:w="9893" w:type="dxa"/>
            <w:gridSpan w:val="18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808080"/>
                <w:sz w:val="7"/>
              </w:rPr>
            </w:pPr>
            <w:r>
              <w:rPr>
                <w:rFonts w:cs="Arial"/>
                <w:color w:val="808080"/>
                <w:sz w:val="7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OLICITAÇÃO DE TRANSFERÊNCIA DE VALORES MOBILIÁRIOS</w:t>
            </w:r>
          </w:p>
          <w:p>
            <w:pPr>
              <w:pStyle w:val="Normal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4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cação de Cedente</w:t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64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5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8" w:type="dxa"/>
            <w:gridSpan w:val="7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ódigo do Ag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/ CNPJ do Cliente </w:t>
            </w:r>
          </w:p>
        </w:tc>
      </w:tr>
      <w:tr>
        <w:trPr>
          <w:trHeight w:val="284" w:hRule="exact"/>
          <w:cantSplit w:val="true"/>
        </w:trPr>
        <w:tc>
          <w:tcPr>
            <w:tcW w:w="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do Cliente</w:t>
            </w:r>
          </w:p>
        </w:tc>
      </w:tr>
      <w:tr>
        <w:trPr>
          <w:trHeight w:val="284" w:hRule="exact"/>
          <w:cantSplit w:val="true"/>
        </w:trPr>
        <w:tc>
          <w:tcPr>
            <w:tcW w:w="10264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586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Conta:       Conta Normal       ou       Conta de Investimen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CONTA NORMA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4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cação de Cessionário</w:t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Cliente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64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5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8" w:type="dxa"/>
            <w:gridSpan w:val="7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digo do Ag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PF / CNPJ do Cliente </w:t>
            </w:r>
          </w:p>
        </w:tc>
      </w:tr>
      <w:tr>
        <w:trPr>
          <w:trHeight w:val="284" w:hRule="exact"/>
          <w:cantSplit w:val="true"/>
        </w:trPr>
        <w:tc>
          <w:tcPr>
            <w:tcW w:w="501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586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8"/>
              </w:rPr>
              <w:t>Tipo de Conta:       Conta Normal       ou       Conta de Investimen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2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CONTA NORMA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13_4202085087"/>
            <w:bookmarkStart w:id="1" w:name="__Fieldmark__13_4202085087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im                                    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4_4202085087"/>
            <w:bookmarkStart w:id="3" w:name="__Fieldmark__14_4202085087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ão</w:t>
            </w:r>
          </w:p>
        </w:tc>
      </w:tr>
      <w:tr>
        <w:trPr>
          <w:trHeight w:val="70" w:hRule="atLeast"/>
          <w:cantSplit w:val="true"/>
        </w:trPr>
        <w:tc>
          <w:tcPr>
            <w:tcW w:w="10264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</w:rPr>
            </w:pPr>
            <w:r>
              <w:rPr>
                <w:rFonts w:cs="Arial" w:ascii="Arial" w:hAnsi="Arial"/>
                <w:sz w:val="6"/>
                <w:szCs w:val="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Na qualidade de cliente cedente, solicito e autorizo essa instituição a transferir, sob minha responsabilidade, os ativos abaixo relacionados, para o cliente cessionário identificado no quadro II.</w:t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18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9" w:type="dxa"/>
            <w:gridSpan w:val="7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80" w:type="dxa"/>
            <w:gridSpan w:val="6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alor de Alienação (R$) 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76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o da Transferência (somente pode ser assinalado um motivo por formulário)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3"/>
              </w:rPr>
            </w:pPr>
            <w:r>
              <w:rPr>
                <w:rFonts w:cs="Arial" w:ascii="Arial" w:hAnsi="Arial"/>
                <w:sz w:val="3"/>
                <w:szCs w:val="3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0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43_4202085087"/>
            <w:bookmarkStart w:id="5" w:name="__Fieldmark__43_4202085087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44_4202085087"/>
            <w:bookmarkStart w:id="7" w:name="__Fieldmark__44_4202085087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– Venda privad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45_4202085087"/>
            <w:bookmarkStart w:id="9" w:name="__Fieldmark__45_4202085087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46_4202085087"/>
            <w:bookmarkStart w:id="11" w:name="__Fieldmark__46_4202085087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47_4202085087"/>
            <w:bookmarkStart w:id="13" w:name="__Fieldmark__47_4202085087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48_4202085087"/>
            <w:bookmarkStart w:id="15" w:name="__Fieldmark__48_4202085087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– Empréstimo Privado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49_4202085087"/>
            <w:bookmarkStart w:id="17" w:name="__Fieldmark__49_4202085087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– Sucessão societária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50_4202085087"/>
            <w:bookmarkStart w:id="19" w:name="__Fieldmark__50_4202085087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– Determinação legal.</w:t>
            </w:r>
          </w:p>
          <w:p>
            <w:pPr>
              <w:pStyle w:val="Normal"/>
              <w:ind w:left="645" w:hanging="645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51_4202085087"/>
            <w:bookmarkStart w:id="21" w:name="__Fieldmark__51_4202085087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2" w:name="__Fieldmark__52_4202085087"/>
            <w:bookmarkStart w:id="23" w:name="__Fieldmark__52_4202085087"/>
            <w:bookmarkEnd w:id="2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– Conversão de UNITS.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53_4202085087"/>
            <w:bookmarkStart w:id="25" w:name="__Fieldmark__53_4202085087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Mesma titularidade em outra instituiçã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OVESPA e (ii) que, em se tratando de empréstimo privado, este não será processado por meio do Banco de Títulos CBLC (BTC).</w:t>
            </w:r>
          </w:p>
        </w:tc>
      </w:tr>
      <w:tr>
        <w:trPr>
          <w:trHeight w:val="595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4802"/>
        <w:gridCol w:w="163"/>
        <w:gridCol w:w="430"/>
        <w:gridCol w:w="4495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ordância da Instituição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Diretor Responsável                                            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803"/>
        <w:gridCol w:w="163"/>
        <w:gridCol w:w="419"/>
        <w:gridCol w:w="4487"/>
        <w:gridCol w:w="179"/>
        <w:gridCol w:w="15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laro que sobre esta movimentação de títulos não há incidência de tributação do imposto de renda.</w:t>
            </w:r>
          </w:p>
        </w:tc>
      </w:tr>
      <w:tr>
        <w:trPr>
          <w:trHeight w:val="284" w:hRule="atLeast"/>
          <w:cantSplit w:val="true"/>
        </w:trPr>
        <w:tc>
          <w:tcPr>
            <w:tcW w:w="10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2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estar ciente da minha responsabilidade pelo recolhimento do imposto de renda no valor de R$  </w:t>
            </w:r>
            <w:r>
              <w:fldChar w:fldCharType="begin">
                <w:ffData>
                  <w:name w:val="Texto22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595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 / Representante Legal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6"/>
            <w:tcBorders/>
          </w:tcPr>
          <w:p>
            <w:pPr>
              <w:pStyle w:val="Header"/>
              <w:tabs>
                <w:tab w:val="clear" w:pos="70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 GC 599.205-01</w:t>
            </w:r>
          </w:p>
        </w:tc>
      </w:tr>
    </w:tbl>
    <w:p>
      <w:pPr>
        <w:pStyle w:val="Normal"/>
        <w:rPr>
          <w:sz w:val="3"/>
          <w:szCs w:val="3"/>
          <w:lang w:val="en-US"/>
        </w:rPr>
      </w:pPr>
      <w:r>
        <w:rPr>
          <w:sz w:val="3"/>
          <w:szCs w:val="3"/>
          <w:lang w:val="en-US"/>
        </w:rPr>
      </w:r>
    </w:p>
    <w:sectPr>
      <w:type w:val="continuous"/>
      <w:pgSz w:w="11906" w:h="16838"/>
      <w:pgMar w:left="1134" w:right="567" w:gutter="0" w:header="0" w:top="510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8"/>
    </w:rPr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Corpodetexto21">
    <w:name w:val="Corpo de texto 21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Legenda">
    <w:name w:val="Legenda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Textoembloco">
    <w:name w:val="Texto em blo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4:00Z</dcterms:created>
  <dc:creator>H.COMMCOR DTVM LTDA</dc:creator>
  <dc:description/>
  <cp:keywords/>
  <dc:language>en-US</dc:language>
  <cp:lastModifiedBy>cesarbotelho</cp:lastModifiedBy>
  <cp:lastPrinted>2013-08-27T10:46:00Z</cp:lastPrinted>
  <dcterms:modified xsi:type="dcterms:W3CDTF">2013-12-18T16:02:00Z</dcterms:modified>
  <cp:revision>7</cp:revision>
  <dc:subject>STVM</dc:subject>
  <dc:title>STVM</dc:title>
</cp:coreProperties>
</file>